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437"/>
        <w:gridCol w:w="5797"/>
        <w:gridCol w:w="3193"/>
      </w:tblGrid>
      <w:tr>
        <w:trPr>
          <w:trHeight w:val="745" w:hRule="atLeast"/>
        </w:trPr>
        <w:tc>
          <w:tcPr>
            <w:tcW w:w="1524" w:type="dxa"/>
            <w:tcBorders/>
          </w:tcPr>
          <w:p>
            <w:pPr>
              <w:pStyle w:val="Normal"/>
              <w:spacing w:before="98" w:after="0"/>
              <w:ind w:left="125" w:right="-20" w:hanging="0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900430" cy="80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3" r="-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-20" w:hanging="0"/>
              <w:rPr/>
            </w:pPr>
            <w:r>
              <w:rPr/>
              <w:drawing>
                <wp:inline distT="0" distB="0" distL="0" distR="0">
                  <wp:extent cx="902335" cy="46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mptyLayoutCell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/>
          </w:tcPr>
          <w:tbl>
            <w:tblPr>
              <w:tblW w:w="579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797"/>
            </w:tblGrid>
            <w:tr>
              <w:trPr>
                <w:trHeight w:val="667" w:hRule="atLeast"/>
              </w:trPr>
              <w:tc>
                <w:tcPr>
                  <w:tcW w:w="579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INDICADORES ESTRATÉGICOS DE DESEMPEÑO </w:t>
                    <w:br/>
                    <w:t xml:space="preserve"> AÑO 2023</w:t>
                    <w:br/>
                    <w:t>VERSIÓN LEY DE PRESUPUESTOS 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EmptyLayoutCel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8"/>
                <w:lang w:val="es-CL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es-C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38225</wp:posOffset>
                      </wp:positionH>
                      <wp:positionV relativeFrom="paragraph">
                        <wp:posOffset>103505</wp:posOffset>
                      </wp:positionV>
                      <wp:extent cx="975995" cy="5511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960" cy="551160"/>
                                <a:chOff x="0" y="0"/>
                                <a:chExt cx="975960" cy="55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429120"/>
                                  <a:ext cx="97596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9400" y="0"/>
                                  <a:ext cx="68004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75pt;margin-top:8.15pt;width:76.85pt;height:43.4pt" coordorigin="1635,163" coordsize="1537,8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35;top:839;width:1536;height:191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0;top:163;width:1070;height:609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8" w:hRule="atLeast"/>
        </w:trPr>
        <w:tc>
          <w:tcPr>
            <w:tcW w:w="1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1" w:type="dxa"/>
            <w:gridSpan w:val="4"/>
            <w:tcBorders/>
          </w:tcPr>
          <w:tbl>
            <w:tblPr>
              <w:tblW w:w="1284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109"/>
              <w:gridCol w:w="7542"/>
              <w:gridCol w:w="1417"/>
              <w:gridCol w:w="1776"/>
            </w:tblGrid>
            <w:tr>
              <w:trPr>
                <w:trHeight w:val="262" w:hRule="atLeast"/>
              </w:trPr>
              <w:tc>
                <w:tcPr>
                  <w:tcW w:w="2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ISTERIO</w:t>
                  </w:r>
                </w:p>
              </w:tc>
              <w:tc>
                <w:tcPr>
                  <w:tcW w:w="7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OBIERNOS REGIONALES                                                            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RTIDA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51" w:type="dxa"/>
            <w:gridSpan w:val="4"/>
            <w:tcBorders/>
          </w:tcPr>
          <w:tbl>
            <w:tblPr>
              <w:tblW w:w="12844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109"/>
              <w:gridCol w:w="7542"/>
              <w:gridCol w:w="1417"/>
              <w:gridCol w:w="1776"/>
            </w:tblGrid>
            <w:tr>
              <w:trPr>
                <w:trHeight w:val="262" w:hRule="atLeast"/>
              </w:trPr>
              <w:tc>
                <w:tcPr>
                  <w:tcW w:w="2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RVICIO</w:t>
                  </w:r>
                </w:p>
              </w:tc>
              <w:tc>
                <w:tcPr>
                  <w:tcW w:w="7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OBIERNO REGIONAL METROPOLITANO DE SANTIAGO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PÍTULO</w:t>
                  </w:r>
                </w:p>
              </w:tc>
              <w:tc>
                <w:tcPr>
                  <w:tcW w:w="1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1" w:type="dxa"/>
            <w:gridSpan w:val="4"/>
            <w:tcBorders/>
          </w:tcPr>
          <w:tbl>
            <w:tblPr>
              <w:tblW w:w="1293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89"/>
              <w:gridCol w:w="1585"/>
              <w:gridCol w:w="1977"/>
              <w:gridCol w:w="1195"/>
              <w:gridCol w:w="1612"/>
              <w:gridCol w:w="1612"/>
              <w:gridCol w:w="1612"/>
              <w:gridCol w:w="1612"/>
              <w:gridCol w:w="539"/>
            </w:tblGrid>
            <w:tr>
              <w:trPr>
                <w:trHeight w:val="1312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Objetivo Estratégico al que se Vincula</w:t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Variable de Medición Asociada al Objetivo Estratégico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Indicador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Fórmula de Cálculo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Efectivo 202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Efectivo 2021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Estimado 2022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Estimado 2023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Nota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Verificar que nuestra inversión en la Región cumpla con altos estándares de transparencia en la rendición de cuentas. </w:t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Presupuesto de inversión ejecutado transparentemente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16"/>
                      <w:u w:val="single"/>
                    </w:rPr>
                    <w:t>Eficacia/Producto</w:t>
                  </w:r>
                  <w:r>
                    <w:rPr>
                      <w:color w:val="000000"/>
                      <w:sz w:val="16"/>
                    </w:rPr>
                    <w:br/>
                  </w:r>
                </w:p>
                <w:p>
                  <w:pPr>
                    <w:pStyle w:val="Normal"/>
                    <w:spacing w:before="199" w:after="199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.     Porcentaje de avance de la ejecución presupuestaria de la inversión (programa 02) al 30 de junio del año t, respecto del presupuesto vigente al 30 de abril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Monto de inversión (programa 02) ejecutado al 30 de junio del año t/Monto de presupuesto vigente al 30 de abril del año t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41.00 %</w:t>
                    <w:br/>
                    <w:t>(54891432886.00 / 134117497000.00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55.00 %</w:t>
                    <w:br/>
                    <w:t>(70332620035.00 / 128043313000.00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50.00 %</w:t>
                    <w:br/>
                    <w:t>(64656120000.00 / 129312240000.00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50.00 %</w:t>
                    <w:br/>
                    <w:t>(70884756000.00 / 141769512000.00)*1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Verificar que nuestra inversión en la Región cumpla con altos estándares de transparencia en la rendición de cuentas. </w:t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Gasto de arrastre comprometido, para continuidad presupuestaria a las iniciativas, verificado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16"/>
                      <w:u w:val="single"/>
                    </w:rPr>
                    <w:t>Economía/Proceso</w:t>
                  </w:r>
                  <w:r>
                    <w:rPr>
                      <w:color w:val="000000"/>
                      <w:sz w:val="16"/>
                    </w:rPr>
                    <w:br/>
                  </w:r>
                </w:p>
                <w:p>
                  <w:pPr>
                    <w:pStyle w:val="Normal"/>
                    <w:spacing w:before="199" w:after="199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2.     Porcentaje del presupuesto de inversión FNDR comprometido en arrastres para el año t+1, en relación al presupuesto vigente al final del año t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Monto de gasto comprometido en arrastres año t+1 /Monto presupuesto vigente año t 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73.00 %</w:t>
                    <w:br/>
                    <w:t>(72567932710.00 / 99408127000.00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73.00 %</w:t>
                    <w:br/>
                    <w:t>(96855330437.00 / 132120217000.00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73.00 %</w:t>
                    <w:br/>
                    <w:t>(83300788000.00 / 114110668000.00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73.00 %</w:t>
                    <w:br/>
                    <w:t>(98122148000.00 / 134413901000.00)*1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Verificar que nuestra inversión en la Región cumpla con altos estándares de transparencia en la rendición de cuentas. </w:t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Inversión de arrastre identificada, para continuidad presupuestaria a las iniciativas, verificada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16"/>
                      <w:u w:val="single"/>
                    </w:rPr>
                    <w:t>Eficacia/Proceso</w:t>
                  </w:r>
                  <w:r>
                    <w:rPr>
                      <w:color w:val="000000"/>
                      <w:sz w:val="16"/>
                    </w:rPr>
                    <w:br/>
                  </w:r>
                </w:p>
                <w:p>
                  <w:pPr>
                    <w:pStyle w:val="Normal"/>
                    <w:spacing w:before="199" w:after="199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3.     Porcentaje de iniciativas de inversión, del subtitulo 31, de arrastre identificadas al 30 de abril del año t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N° de iniciativas de inversión, del subtitulo 31, de arrastre identificados al 30 de abril del año t/N° total de iniciativas de inversión, del subtitulo 31, de arrastre año t 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98.00 %</w:t>
                    <w:br/>
                    <w:t>(115.00 / 117.00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96.00 %</w:t>
                    <w:br/>
                    <w:t>(156.00 / 162.00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96.00 %</w:t>
                    <w:br/>
                    <w:t>(147.00 / 153.00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96.00 %</w:t>
                    <w:br/>
                    <w:t>(173.00 / 180.00)*1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Aumentar la participación de las personas que habitan en la Región en la elaboración de los instrumentos de planificación regional, con enfoque de género, que garantizan el desarrollo sustentable, armónico y equitativo de los territorios.</w:t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Instrumentos de planificación regional elaborados participativamente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16"/>
                      <w:u w:val="single"/>
                    </w:rPr>
                    <w:t>Eficacia/Producto</w:t>
                  </w:r>
                  <w:r>
                    <w:rPr>
                      <w:color w:val="000000"/>
                      <w:sz w:val="16"/>
                    </w:rPr>
                    <w:br/>
                  </w:r>
                </w:p>
                <w:p>
                  <w:pPr>
                    <w:pStyle w:val="Normal"/>
                    <w:spacing w:before="199" w:after="199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4.     Porcentaje de instancias participativas amplias y democráticas implementadas en los instrumentos de planificación regional elaborados en el año t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N° de instancias participativas amplias y democráticas implementadas en los instrumentos de planificación regional elaborados /N° total de instrumentos de planificación regional elaborados año t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0 %</w:t>
                    <w:br/>
                    <w:t>(0.00 / 0.00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0 %</w:t>
                    <w:br/>
                    <w:t>(0.00 / 0.00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0 %</w:t>
                    <w:br/>
                    <w:t>(0.00 / 0.00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33.00 %</w:t>
                    <w:br/>
                    <w:t>(2.00 / 6.00)*1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Impulsar iniciativas de desarrollo humano que permitan mejorar las condiciones de vida de las personas que habitan el territorio, promoviendo acciones de equidad, seguridad, movilidad, sustentabilidad y justicia social basadas en el enfoque de género, en la igualdad de oportunidades y en los derechos humanos. </w:t>
                  </w:r>
                </w:p>
              </w:tc>
              <w:tc>
                <w:tcPr>
                  <w:tcW w:w="1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Iniciativas de desarrollo humano impulsadas e implementadas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16"/>
                      <w:u w:val="single"/>
                    </w:rPr>
                    <w:t>Eficacia/Proceso</w:t>
                  </w:r>
                  <w:r>
                    <w:rPr>
                      <w:color w:val="000000"/>
                      <w:sz w:val="16"/>
                    </w:rPr>
                    <w:br/>
                  </w:r>
                </w:p>
                <w:p>
                  <w:pPr>
                    <w:pStyle w:val="Normal"/>
                    <w:spacing w:before="199" w:after="199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5.     Porcentaje de iniciativas de desarrollo humano implementadas en el año t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N° de iniciativas de desarrollo humano implementadas en año t/N° total de iniciativas de desarrollo humano programadas a implementar al año 2025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0 %</w:t>
                    <w:br/>
                    <w:t>(0.00 / 0.00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0 %</w:t>
                    <w:br/>
                    <w:t>(0.00 / 0.00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0.00 %</w:t>
                    <w:br/>
                    <w:t>(0.00 / 0.00)*100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32.00 %</w:t>
                    <w:br/>
                    <w:t>(6.00 / 19.00)*100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4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Notas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1" w:type="dxa"/>
            <w:gridSpan w:val="4"/>
            <w:tcBorders/>
          </w:tcPr>
          <w:tbl>
            <w:tblPr>
              <w:tblW w:w="1284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36"/>
              <w:gridCol w:w="12208"/>
            </w:tblGrid>
            <w:tr>
              <w:trPr>
                <w:trHeight w:val="202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2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Este indicador permite dar cuenta de la gestión y programación de la ejecución del presupuesto de inversión, controlando sus avances y tomando las medidas correctivas y decisiones pertinentes cuando se presentan desviaciones. Se considera para el cálculo el presupuesto vigente al 30 de abril del año t del programa 02.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22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Este indicador permite asegurar la continuidad de las iniciativas de inversión y de la ejecución presupuestaria del primer semestre. El arrastre comprometido, se refiere a aquellas iniciativas de inversión contratadas y con saldo pendiente a ejecutar al  31 de diciembre, pasando entonces al siguiente año con compromisos presupuestarios. Para el cálculo del presupuesto FNDR sólo se consideran los subtítulos 29, 31 y 33, que son los que generan arrastre al año siguiente.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2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Este indicador se requiere para darle continuidad presupuestaria y administrativa a las iniciativas de inversión comprometidas y contratadas en años anteriores que se encuentran con saldos pendientes por ejecutar. Las iniciativas de inversión que cuentan con contratos vigentes al 31 de diciembre y con saldos por pagar, se denominan iniciativas de inversión de arrastre. </w:t>
                    <w:br/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22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Nota 1: Este indicador permite dar cuenta de la gestión de los instrumentos de planificación de largo, mediano y corto plazo elaborados mediante procesos técnico políticos en base a metodologías participativas, y que permiten orientar la acción pública regional.</w:t>
                    <w:br/>
                    <w:t>Nota 2: El desarrollo sostenible implica y supone participación ciudadana y para la planificación y gestión territorial resulta un requisito básico tomar en consideración las demandas de los habitantes, las relaciones de poder entre los actores del territorio y su historia. La participación en el ámbito de las políticas públicas ha sido reconocida como un derecho humano fundamental en la certeza de que los asuntos de interés público -como el ordenamiento de las actividades humanas y la planificación para desarrollo del territorio- pertenecen a todos los ciudadanos y no exclusivamente al Estado. La participación ciudadana contribuye a una aproximación transformadora del desarrollo que se encuentre vinculada a un proyecto realmente democratizador.</w:t>
                    <w:br/>
                    <w:t>Nota 3: Las instancias participativas se refieren a la implementación de participación social como cabildos, talleres participativos, consultas públicas, consejos asesores (sector público, sector privados, organizaciones sociales), mesas temáticas (sector público, sector privados, organizaciones sociales.</w:t>
                    <w:br/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3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22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Nota 1: Este indicador permite medir las iniciativas de desarrollo humano que se implementen en los territorios y que sitúan a las personas en el centro del progreso.</w:t>
                    <w:br/>
                    <w:t xml:space="preserve">Nota 2: Se entiende por iniciativas de desarrollo humano aquellas que sitúan en el centro a las personas, de manera que gocen de más oportunidades y que mejoren su calidad de vida. </w:t>
                    <w:br/>
                    <w:t>Nota 3: Se entiende por iniciativas en implementación a aquellas que cuentan con ejecución de actividades con las personas y con movimientos presupuestarios.</w:t>
                    <w:br/>
                    <w:t>Nota 4: Las iniciativas de desarrollo humano programadas a implementar al año 2025, se encuentran definidas en el Programa de Gobierno del Gobierno Regional Metropolitano de Santiago y sus desafíos para un STGO Human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50:00Z</dcterms:created>
  <dc:creator>Carolina Paz Hidalgo Mandujano</dc:creator>
  <dc:description/>
  <cp:keywords/>
  <dc:language>en-US</dc:language>
  <cp:lastModifiedBy>Lorena Lazcano Vasquez</cp:lastModifiedBy>
  <dcterms:modified xsi:type="dcterms:W3CDTF">2023-10-24T19:50:00Z</dcterms:modified>
  <cp:revision>2</cp:revision>
  <dc:subject/>
  <dc:title>FHRepHLP</dc:title>
</cp:coreProperties>
</file>